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  <w:br/>
        <w:t xml:space="preserve">о конкурсе на лучшую научную работу молодых ученых 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 Институте геофизике  УрО РАН в 2017 году.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определяет порядок проведения конкурса на </w:t>
      </w:r>
      <w:r>
        <w:rPr>
          <w:bCs/>
          <w:sz w:val="28"/>
          <w:szCs w:val="28"/>
        </w:rPr>
        <w:t xml:space="preserve">лучшую научную работу  </w:t>
      </w:r>
      <w:r>
        <w:rPr>
          <w:sz w:val="28"/>
          <w:szCs w:val="28"/>
        </w:rPr>
        <w:t>(далее – конкурс) и устанавливает общие требования к системе отбора его победителей в целях выплаты им денежного вознаграждения в виде прем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  Конкурс направлен на поощрение научной деятельности молодых ученых Института геофизики УрО 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01 декабря по 20 декабря 2017г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 Заявка на участие в конкурсе подается до 10 декабря 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на лучший научную работу могут принимать участие аспиранты и молодые ученые, работающие в Институте геофизики УрО РАН (до 35 лет включительно). </w:t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4. Порядок организации и проведения Конкурса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4.1. Для участия в конкурсе подается заявка в бумажном виде в конкурсную комиссию (Ученому секретарю Институт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Заявка должна содержать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е об участнике конкурса (Ф.И.О., должность)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нотация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тиски статей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авторском вкладе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3. Заявки, поданные после 10.12.2017 г. не рассматриваются и к участию в конкурсе не допуск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Для подведения итогов конкурса создается конкурсная комис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В состав конкурсной комиссии входят представители Ученого совета и Председатель совета молодых ученых.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3.Комиссия определяет место работы в конкурсе путем тайного голосования.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rPr/>
      </w:pPr>
      <w:r>
        <w:rPr>
          <w:szCs w:val="28"/>
        </w:rPr>
        <w:tab/>
        <w:t>5.4. Протокол заседания комиссии предоставляется на утверждении Директору Института до 20 декабр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5.5. Победителям конкурса выплачивается денежная премия.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7:00Z</dcterms:created>
  <dc:creator>администрация</dc:creator>
  <dc:description/>
  <cp:keywords/>
  <dc:language>en-US</dc:language>
  <cp:lastModifiedBy>IRINA</cp:lastModifiedBy>
  <cp:lastPrinted>2014-11-19T09:56:00Z</cp:lastPrinted>
  <dcterms:modified xsi:type="dcterms:W3CDTF">2017-11-27T12:08:00Z</dcterms:modified>
  <cp:revision>3</cp:revision>
  <dc:subject/>
  <dc:title>Положение</dc:title>
</cp:coreProperties>
</file>