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плоснабжения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г.Екатеринбург                                                                                          «___» _______ 2016г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b/>
          <w:sz w:val="22"/>
          <w:szCs w:val="22"/>
        </w:rPr>
        <w:t>Федеральное государственное бюджетное учреждение науки Институт геофизики им.Ю.П.Булашевича Уральского отделения Российской академии наук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Теплоснабжающая организация»</w:t>
      </w:r>
      <w:r>
        <w:rPr>
          <w:sz w:val="22"/>
          <w:szCs w:val="22"/>
        </w:rPr>
        <w:t xml:space="preserve">, в лице врио директора Беликова В.Т.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требитель»</w:t>
      </w:r>
      <w:r>
        <w:rPr>
          <w:sz w:val="22"/>
          <w:szCs w:val="22"/>
        </w:rPr>
        <w:t>, в лице _________________., действующего на основании __________, с другой стороны, заключили настоящий договор (далее также - Договор) о нижеследующем, а вместе именуемые «</w:t>
      </w:r>
      <w:r>
        <w:rPr>
          <w:b/>
          <w:sz w:val="22"/>
          <w:szCs w:val="22"/>
        </w:rPr>
        <w:t>Стороны»</w:t>
      </w:r>
      <w:r>
        <w:rPr>
          <w:sz w:val="22"/>
          <w:szCs w:val="22"/>
        </w:rPr>
        <w:t xml:space="preserve">, руководствуясь Гражданским кодексом РФ, Федеральным законом от 27.07.2010г. № 190-ФЗ «О теплоснабжение», Постановлением Правительства РФ от 08.08.2012г. № 808 «Об организации теплоснабжения в Российской Федерации и о внесении изменений в некоторые акты Правительства РФ», Постановление Правительства РФ от 18.11.2013 № 1034 «О коммерческом учете тепловой энергии, теплоносителя» и  иными нормативными актами, заключили настоящий договор  о нижеследующем:     </w:t>
      </w:r>
    </w:p>
    <w:p>
      <w:pPr>
        <w:pStyle w:val="Normal"/>
        <w:spacing w:lineRule="auto" w:line="276"/>
        <w:ind w:right="-1"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редмет договора.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sz w:val="22"/>
          <w:szCs w:val="22"/>
        </w:rPr>
        <w:t xml:space="preserve">1.1.Теплоснабжающая организация обязуется отпустить Потребителю через присоединенную сеть тепловую энергию в горячей воде (теплоносителе) для нужд отопления, а Потребитель тепловой энергии обязуется принять и своевременно оплачивать за потребляемую тепловую энергию, а также соблюдать предусмотренный договором  режим ее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Теплоснабжающая организация обязуется обеспечить подачу Потребителю тепловой энергии от сети Теплоснабжающей организации на ее границе через присоединенную сеть для целей потребления объекта(ов) по адресу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еплоснабжения.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Количество  тепловой энергии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2.1. Объем тепловой энергии (мощность)  и теплоносителя, поставляемый  Теплоснабжающей организацией и приобретаемый Потребителем, составляет  </w:t>
      </w:r>
      <w:r>
        <w:rPr>
          <w:b/>
          <w:sz w:val="22"/>
          <w:szCs w:val="22"/>
          <w:u w:val="single"/>
        </w:rPr>
        <w:t xml:space="preserve">                            ____Гкал/год. 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2. Количество тепловой энергии, потребляемой Потребителем, определяется по аттестованным и  допущенным к коммерческому использованию узлам учета, а в случае их отсутствия в соответствии с разделом 4 настоящего договора. </w:t>
      </w:r>
    </w:p>
    <w:p>
      <w:pPr>
        <w:pStyle w:val="Normal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Технологические потери теплоносителя в системе в виде сливов при ремонте, испытаниях, промывках, в системах автоматического регулирования (работа которых предусматривает такой слив), затраты теплоносителя на заполнение трубопроводов и систем теплопотребления, а также потери тепловой энергии, связанные с технологическими потерями теплоносителя подлежат оплате за счет Потребителя, если указанная необходимость возникла на основании письменного обращения Потребителя или по вине Потребителя.</w:t>
      </w:r>
    </w:p>
    <w:p>
      <w:pPr>
        <w:pStyle w:val="Normal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тери теплоносителя (при авариях, несанкционированных сливах, водоразборе, технологические потери сетевой воды, превышающие обоснованные величины), не учитываемые узлом (прибором) учета, выявленные и оформленные актами, относятся за счет стороны, в тепловых сетях и системах теплоснабжения которой они происходили.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sz w:val="22"/>
          <w:szCs w:val="22"/>
        </w:rPr>
        <w:t xml:space="preserve">2.5. Начало и окончание отопительного сезона и периодического протапливания определяется   решением Администрации ГО Арти.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Права и обязанности сторон.</w:t>
      </w:r>
    </w:p>
    <w:p>
      <w:pPr>
        <w:pStyle w:val="Normal"/>
        <w:spacing w:lineRule="auto" w:line="276"/>
        <w:ind w:right="-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Теплоснабжающая организация обязана: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sz w:val="22"/>
          <w:szCs w:val="22"/>
        </w:rPr>
        <w:t xml:space="preserve">3.1.1. Отпускать тепловую энергию Потребителю для отопления объектов, указанный в п. 1.2. настоящего договора, на границу раздела эксплуатационной ответственности (Приложение № 1) в соответствии: </w:t>
      </w:r>
    </w:p>
    <w:p>
      <w:pPr>
        <w:pStyle w:val="Normal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с установленными настоящим договором условиями;</w:t>
      </w:r>
    </w:p>
    <w:p>
      <w:pPr>
        <w:pStyle w:val="Normal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заявленными Потребителем объемами теплопотребления и величинами присоединенной тепловой мощности (Приложение № 2);</w:t>
      </w:r>
    </w:p>
    <w:p>
      <w:pPr>
        <w:pStyle w:val="Normal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жимами потребления,</w:t>
      </w:r>
    </w:p>
    <w:p>
      <w:pPr>
        <w:pStyle w:val="Normal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а также при наличии акта готовности систем теплопотребления к работе в отопительном пери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</w:rPr>
        <w:tab/>
        <w:t>3.1.2. Постоянно контролировать на тепловом источнике качество отпускаемой Потребителю тепловой энергии, а при необходимости, совместно с Потребителем, производить контрольные замеры фактических параметров (давления и температуры на прямом и обратном трубопроводах) теплоносителя на границе раздела с Потребителем.</w:t>
      </w:r>
    </w:p>
    <w:p>
      <w:pPr>
        <w:pStyle w:val="Normal"/>
        <w:spacing w:lineRule="auto" w:line="276"/>
        <w:ind w:right="-1" w:firstLine="539"/>
        <w:jc w:val="both"/>
        <w:rPr/>
      </w:pPr>
      <w:r>
        <w:rPr>
          <w:sz w:val="22"/>
          <w:szCs w:val="22"/>
        </w:rPr>
        <w:t>3.1.3. Обеспечивать надежность теплоснабжения в соответствии с требованиями технических регламентов и иными обязательными требованиями по обеспечению надежности тепл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</w:rPr>
        <w:tab/>
        <w:t>3.1.4. Своевременно извещать Потребителя о перерывах подачи тепловой энергии при аварии, вынужденной остановке котельной, внеплановом (аварийном) ремонте тепловых сетей и оборудования, находящихся на обслуживании Теплоснабжающей организации, других непредвиденных случаях техногенн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Перерыв, прекращение или ограничение подачи тепловой энергии без согласования с Потребителем и без соответствующего его предупреждения допускаются в случае необходимости принять неотложные меры по предотвращению или ликвидации аварий с последующим оповещением Потребителя в минимальные сроки.</w:t>
      </w:r>
    </w:p>
    <w:p>
      <w:pPr>
        <w:pStyle w:val="Style21"/>
        <w:spacing w:lineRule="auto" w:line="276" w:before="0" w:after="0"/>
        <w:ind w:right="-1" w:hanging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>.2.Теплоэнергоснабжающая организация имеет право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2.1. Беспрепятственного доступа к потребляющему тепловую энергию оборудованию, коммерческим узлам учета при осуществлении контроля за соблюдением, установленных в Договоре условий и режимов потребления тепловой энергии (мощности) и (или) теплоносителя, за техническим состоянием и исправностью тепловых сетей, теплопотребляющих установок и состоянием приборов учета Потребителя.</w:t>
      </w:r>
    </w:p>
    <w:p>
      <w:pPr>
        <w:pStyle w:val="TextBody"/>
        <w:spacing w:lineRule="auto" w:line="276"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3.2.2. Осуществлять контроль за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ьность предоставления Потребителем сведений о потреблении тепла.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sz w:val="22"/>
          <w:szCs w:val="22"/>
        </w:rPr>
        <w:t xml:space="preserve">3.2.3. Осуществлять контроль о </w:t>
      </w:r>
      <w:r>
        <w:rPr>
          <w:color w:val="000000"/>
          <w:sz w:val="22"/>
          <w:szCs w:val="22"/>
        </w:rPr>
        <w:t>количестве потребляемого тепла и наличием утечек в теплопотребляющих установках Потребителя, при помощи стационарно установленных или переносных приборов.</w:t>
      </w:r>
    </w:p>
    <w:p>
      <w:pPr>
        <w:pStyle w:val="TextBody"/>
        <w:spacing w:lineRule="auto" w:line="276"/>
        <w:ind w:right="-1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2.4. Ограничивать (прекращать) подачу тепловой энергии и (или) теплоносителя в соответствии с законодательством РФ и Порядком, установленным Правилами организации теплоснабжения в Российской Федерации утвержденных Постановлением Правительства РФ от 08.08.2012г.  №808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right="-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Потребитель обязан: </w:t>
      </w:r>
    </w:p>
    <w:p>
      <w:pPr>
        <w:pStyle w:val="Normal"/>
        <w:spacing w:lineRule="auto" w:line="276"/>
        <w:ind w:right="-1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1. Обеспечивать прием, учет и рациональное использование тепловой энергии (мощности) и  теплоносителя, получаемых в точках поставки от Теплоснабжающей организации, в соответствии с согласованными Сторонами количеством и максимумом тепловых нагрузок.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sz w:val="22"/>
          <w:szCs w:val="22"/>
        </w:rPr>
        <w:t>3.3.2. Соблюдать установленные Приложением № 2 к настоящему Договору режимы потребления тепловой энергии (мощности) и  теплоносителя, не допускать превышения среднесуточной температуры сетевой воды в обратном  трубопроводе более чем на 5 % против температурного графика.</w:t>
      </w:r>
    </w:p>
    <w:p>
      <w:pPr>
        <w:pStyle w:val="Normal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Представлять в Теплоснабжающую организацию заявку на годовое потребление тепловой энергии (мощности), теплоносителя на будущий год не позднее 01 марта текущего года с разбивкой по месяцам, видам теплового потребления. В случае несвоевременного представления (непредставления) Потребителем сведений о договорных величинах потребления, Теплоснабжающая организация  вправе определить их самостоятельно на основании фактически сложившихся объемов потребления за предшествующие периоды.</w:t>
      </w:r>
    </w:p>
    <w:p>
      <w:pPr>
        <w:pStyle w:val="Normal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4. Не менее чем за 30 календарных дней до наступления соответствующей даты письменно уведомить Теплоснабжающую организацию об утрате  прав  (права собственности, аренды, безвозмездного пользования и т.п.) на объект,  теплоснабжение которого осуществляется в рамках настоящего Договора. При этом  Потребитель обязан представить в Теплоснабжающую организацию копию документа, свидетельствующего об утрате права (договор купли-продажи, соглашение о расторжении договора аренды, ссуды, иной документ) и  сообщить наименование, адрес и контактный телефон нового правообладателя; обеспечить надлежащую передачу тепловых сетей и теплопотребляющих установок, выбываемых из владения Потребителя; произвести Теплоснабжающей организации полную оплату за тепловую энергию (мощность) и  теплоноситель.  </w:t>
      </w:r>
    </w:p>
    <w:p>
      <w:pPr>
        <w:pStyle w:val="Normal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5. Не допускать без письменного согласования с Теплоснабжающей организацией </w:t>
        <w:br/>
        <w:t xml:space="preserve">дополнительных подключений, монтаж дополнительных теплоустановок, реконструкции систем теплопотребления и узлов учета, замену дросселирующих устройств и т.д. </w:t>
      </w:r>
    </w:p>
    <w:p>
      <w:pPr>
        <w:pStyle w:val="Normal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6. Оплачивать за потребленную тепловую энергию с учетом потерь в своих системах и тепловых сетях за расчетный период (месяц). </w:t>
      </w:r>
    </w:p>
    <w:p>
      <w:pPr>
        <w:pStyle w:val="Normal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7. Обеспечивать беспрепятственный доступ представителей Теплоснабжающей организации на территорию Потребителя к тепловым сетям, теплопотребляющему оборудованию, приборам и средствам коммерческого учета, необходимой технической и нормативной документаци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я соблюдения  Потребителем договорного количества и режима потребления тепловой энергии (мощности) и  теплонос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замеров по определению качества тепловой энергии, теплонос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и теплопотребляющих установок, присоединенных к тепловым сетям Теплоэнергоснабжающе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мероприятий по прекращению (ограничению) подачи тепловой энергии,  теплоносителя в случаях, предусмотренных действующим законодательством РФ и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а предварительно согласованных работ по ремонту тепловых сетей.</w:t>
      </w:r>
    </w:p>
    <w:p>
      <w:pPr>
        <w:pStyle w:val="Normal"/>
        <w:spacing w:lineRule="auto" w:line="276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уп уполномоченных представителей Теплоснабжающей организации к приборам учета тепловой энергии и эксплуатационной документации обеспечивается периодически (не чаще 1 раза в квартал) с целью проверки условий их эксплуатации и сохранности, снятия контрольных показаний, а также в любое время - при несоблюдении режима потребления тепловой энергии или подачи недостоверных показаний приборов учета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3.3.8. Осуществлять эксплуатацию теплопотребляющих установок и тепловых сетей в соответствии с требованиями  утвержденных Правил технической эксплуатации тепловых энергоустановок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3.3.9. Обеспечивать надлежащее содержание и сохранность теплопотребляющих установок и тепловых сетей, производить техническое обслуживание, ремонт и испытание указанных сетей и установок после согласования с Теплоэнергоснабжающей организацией объемов, сроков и графиков испытаний и ремонтов.</w:t>
      </w:r>
    </w:p>
    <w:p>
      <w:pPr>
        <w:pStyle w:val="Normal"/>
        <w:spacing w:lineRule="auto" w:line="276"/>
        <w:ind w:right="-1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3.3.10. Ввод в эксплуатацию новых, отремонтированных и реконструируемых сетей и теплоустановок, узлов учета, замену дросселирующих устройств, производить только по письменному согласованию и в присутствии уполномоченного представителя Теплоснабжающей организации. </w:t>
        <w:tab/>
      </w:r>
    </w:p>
    <w:p>
      <w:pPr>
        <w:pStyle w:val="Normal"/>
        <w:spacing w:lineRule="auto" w:line="276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11. Совместно с представителями Теплоснабжающей организации участвовать в опломбировании спусковых кранов, арматуры, приборов учета, иного оборудования теплопотребляющих установок и тепловых сетей Потребителя, обеспечивать сохранность установленных Теплоснабжающей организацией  пломб, а их снятие производить только с разрешения Теплоснабжающе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3.11. Обеспечить исправность принадлежащих ему приборов учета, их периодическую поверку, своевременный ремонт, сохранность пломб, установленных Теплоснабжающей организацией. Установку, замену, ревизию и ввод в эксплуатацию приборов учета проводить только по согласованию и в присутствии уполномоченного представителя Теплоснабжающей организации с составлением двухстороннего акт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3.12. При отключении или выходе приборов учета из строя незамедлительно сообщить об этом в Теплоснабжающую организацию по тел. </w:t>
      </w:r>
      <w:r>
        <w:rPr>
          <w:i/>
          <w:sz w:val="22"/>
          <w:szCs w:val="22"/>
        </w:rPr>
        <w:t>____________</w:t>
      </w:r>
      <w:r>
        <w:rPr>
          <w:sz w:val="22"/>
          <w:szCs w:val="22"/>
        </w:rPr>
        <w:t xml:space="preserve">, с указанием даты, времени и причины отключения или выхода приборов учета из строя. Обратное включение приборов учета оформляется актом повторного допуск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своевременном сообщении, узел учета считается вышедшим из строя с момента последней проверки Теплоснабжающей организацией. В этом случае количество тепловой энергии определяется в соответствии с п.4.7. настоящего договора.</w:t>
      </w:r>
    </w:p>
    <w:p>
      <w:pPr>
        <w:pStyle w:val="Cons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3.13. При возникновении аварии (в т.ч. разрыв, повреждение) на тепловых сетях и (или) теплопотребляющих установках Потребителя немедленно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тключить поврежденный участок на своих сетях, или при отсутствии возможности, подать заявку на отключение в Теплоэнергоснабжающую организацию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меры по предотвращению замораживания тепловых сетей и теплопотребляющих установок Потребителя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ить Теплоснабжающую организацию об аварии.</w:t>
      </w:r>
    </w:p>
    <w:p>
      <w:pPr>
        <w:pStyle w:val="Normal"/>
        <w:spacing w:lineRule="auto" w:line="276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озникновения аварии составляется акт, подписываемый Теплоснабжающей организацией и Потребителем, в котором указываются сведения о неисправности (аварии, порыве, утечке и т.п.),  дата и время обнаружения и отключения поврежденного участка, а также, по возможности, дата и время устранения неисправности, дата и время повышенного расхода теплоносителя, принимаемые меры, размеры повреждения и т.п. При необходимости Теплоснабжающая организация  вызывает для составления и подписания акта собственника тепловых сетей. </w:t>
      </w:r>
    </w:p>
    <w:p>
      <w:pPr>
        <w:pStyle w:val="Normal"/>
        <w:spacing w:lineRule="auto" w:line="276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ранении неисправности также составляется акт, подписываемый Теплоснабжающей организацией и Потребителем. </w:t>
      </w:r>
    </w:p>
    <w:p>
      <w:pPr>
        <w:pStyle w:val="Normal"/>
        <w:spacing w:lineRule="auto" w:line="276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ы составляются Теплоснабжающей организацией, при этом  Потребитель вправе указывать свои замечания к акту. В случае немотивированного отказа Потребителя от подписания акта, об этом делается запись в акте, при этом такой акт считается надлежащим доказательством указанных в нем обстоятельств. </w:t>
      </w:r>
    </w:p>
    <w:p>
      <w:pPr>
        <w:pStyle w:val="Normal"/>
        <w:spacing w:lineRule="auto" w:line="276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явлении невозможности устранения аварии в тепловых сетях Потребителя в разумный срок силами Потребителя, Теплоснабжающая организация вправе принять решение об устранении неисправности (повреждения) своими силами. В этом случае возмещение понесенных Теплоснабжающей организацией расходов производится Потребителем (владельцем сетей). 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3.14. При проведении плановых ремонтных работ не менее чем за 14  суток подать заявку на отключение с вызовом представителя Теплоснабжающей организации  для составления соответствующего акта. </w:t>
      </w:r>
    </w:p>
    <w:p>
      <w:pPr>
        <w:pStyle w:val="Normal"/>
        <w:spacing w:lineRule="auto" w:line="276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ведения ремонтных работ, Потребитель несет ответственность за ограничение/прекращение теплоснабжения иных потребителей (субабонентов).</w:t>
      </w:r>
    </w:p>
    <w:p>
      <w:pPr>
        <w:pStyle w:val="ConsNormal"/>
        <w:spacing w:lineRule="auto" w:line="276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ение отремонтированных тепловых сетей, теплопотребляющих установок или их отдельных частей после планового или аварийного ремонта, а также новых объектов производится исключительно с разрешения Теплоснабжающей организации с составлением двухстороннего акт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В случае отсутствия акта об отключении или несвоевременном предоставлении информации или заявки - претензии Потребителя к предъявленным счетам не принимаютс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5. Выполнять мероприятия, исключающие затопление своих коммуникаций и объектов, в том числе подвальных и полуподвальных помещений, при этом Потребитель несет риск ответственности за невыполнение таких мероприятий перед третьими лицам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6. Выполнять до начала отопительного периода мероприятия согласно требованиям Правил технической эксплуатации тепловых энергоустановок по подготовке энергопринимающих устройств, систем теплопотребления и тепловых сетей Потребителя к работе в предстоящий отопительный период  с проведением их гидравлических испытаний на прочность и плотность (опрессовок), промывок в присутствии представителя Теплоэнергоснабжающей организации с оформлением акта о технической готовности тепловых сетей и теплопотребляющих установок Потребителя к работе в предстоящий отопительный период; предоставлять возможность проверки готовности приборов учета тепловой энергии и теплоносителя к предстоящему отопительному периоду с составлением акта допуска в эксплуатацию приборов учета тепловой энергии и теплоносител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7. При наличии приборов учета предоставлять ежемесячно Теплоснабжающей организации в установленные настоящим контрактом сроки отчет о расходе тепловой энергии по установленной форме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3.3.18. Согласовывать с Теплоснабжающей организацией не менее чем за 3 дня  порядок прекращения подачи (потребления) тепловой энергии, теплоносителя при выводе оборудования в ремонт, а также при окончании отопительного перио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21. Оплачивать затраты, понесенные Теплоснабжающей организацией при отключении, ограничении и включении тепловой энергии, теплоносителя согласно заявкам Потребител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3.3.22.  Немедленно сообщать Теплоснабжающей организации по телефонам    _______________, об обнаружении аварийного разрыва трубопровода тепловых сетей с указанием точного адреса и принять необходимые меры с целью недопущения несчастного случая и порчи материальных ценностей.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 Потребитель  имеет право: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3.4.1. Получать тепловую энергию (мощность) и (или) теплоноситель установленного уровня, качества и в объеме соответствующем установленным нормативам потребл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3.4.2. Производить контроль за соблюдением Теплоснабжающей организацией режима подачи тепловой энергии путем совместного с Теплоснабжающей организацией производства замеров параметров теплоносителя на границе раздела балансовой принадлежности. Результаты замеров оформляются составлением двухстороннего акта, с указанием причин отклонения от нормативных параметров подачи теплоносителя Потребител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3.4.3. Обратиться в Теплоснабжающую организацию с письменной заявкой об изменении подключенной нагрузки, подтверждая заявку проектными решениям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3.4.4. С предварительного письменного согласия Теплоснабжающей организации присоединять к своей сети субабонентов после реализации технических условий, выданных Теплоснабжающей организацией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Учет и расчет потребляемой тепловой энергии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4.1. Учет принятой Потребителем тепловой энергии и теплоносителя осуществляется с использованием коммерческих узлов учёта указанных в Приложении № 1 к настоящему договору в соответствии с требованиями нормативно-правовых актов и действующего законодательства Российской Федерации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Перед каждым отопительным периодом осуществляется проверка готовности узлов учёта тепловой энергии к эксплуатации, о чём составляется акт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4.2. В случае отсутствия узла (прибора) учета, установленного на оборудовании теплового пункта, принадлежащего на праве собственности или ином законном основании Исполнителю в соответствии с актом разграничения балансовой принадлежности тепловых сетей и эксплуатационной ответственности сторон, или выходе его из строя, а также в случае утраты ранее введенного в эксплуатацию узла (прибора) учета или истечения срока его эксплуатации, определение количества поставленных тепловой энергии и теплоносителя производится на основании п. 54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 354  с учетом требований, установленных «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», утв. Постановлением Правительства РФ от 14.02.2012г. №124, «Правилами организации теплоснабжения в РФ.», утв. Постановлением Правительства РФ от 08.087.2012 № 808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4.3. Фиксирование показаний коммерческого узла учёта производится ежемесячно с 25 (двадцать пятого) по последнее число расчётного месяца, при этом показания коммерческого узла учета, из состава общего имущества в многоквартирном доме, фиксируются Потребителем в Журнале учёта потреблённой тепловой энергии или Отчёте о потреблении тепловой энергии (Распечатке коммерческого узла учёта). Указанные документы представляются Потребителем в Теплоснабжающую организацию не позднее последнего рабочего дня расчётного месяца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4.4. По окончании расчетного месяца до 05 числа месяца следующего за расчётным Теплоснабжающая организация направляет Потребителю акт поставки тепловой энергии и теплоносителя в двух экземплярах. 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Потребитель в течение 5 (пяти) дней с момента получения возвращает подписанный и скрепленный печатью акт поставки Теплоснабжающей организации. В случае неполучения Теплоснабжающей организацией оформленного со стороны Потребителя указанного акта поставки, обязательства Теплоснабжающей организации считаются надлежаще исполненными.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Цена и порядок расчетов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5.1. Стоимость тепловой энергии (мощности), теплоносителя определяется исходя из тарифов, установленных Региональной энергетической комиссией Свердловской области. 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Оплата за потребленную тепловую энергию и другие платежи, предусмотренные договором, производится за фактически принятое Потребителем количество тепловой энергии в соответствии с данным учетом и по действующим тарифам и ценам. 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ы за отпускаемую тепловую энергию по новому тарифу производятся с даты введения его в действие, и действующие тарифы становятся обязательными для Теплоснабжающей организации и для Потребителя.   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</w:t>
      </w:r>
      <w:r>
        <w:rPr>
          <w:bCs/>
          <w:sz w:val="22"/>
          <w:szCs w:val="22"/>
        </w:rPr>
        <w:t>Плановая общая стоимость потребляемой тепловой энергии (мощности) и (или) теплоносителя в месяце, за который осуществляется оплата, рассчитывается как произведение определенного договором теплоснабжения договорного объема потребления тепловой энергии (мощности) и (или) теплоносителя в месяце, за который осуществляется оплата, и тарифа на тепловую энергию (мощность) и (или) теплоносит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5.4. Тариф на тепловую энергию, поставляемую Теплоснабжающей организацией за 1 Гкал тепловой энергии  согласно</w:t>
      </w:r>
      <w:r>
        <w:rPr>
          <w:b/>
          <w:sz w:val="22"/>
          <w:szCs w:val="22"/>
        </w:rPr>
        <w:t xml:space="preserve">  Постановления № 74-ПК от 31.08.2016г. Региональной энергетической комиссией Свердловской области  составляет   1 490 (Одна тысяча четыреста девяносто) рублей 74 копеек (включая НДС).</w:t>
      </w:r>
    </w:p>
    <w:p>
      <w:pPr>
        <w:pStyle w:val="Normal"/>
        <w:widowControl w:val="false"/>
        <w:autoSpaceDE w:val="false"/>
        <w:spacing w:lineRule="auto" w:line="276"/>
        <w:ind w:right="-1" w:firstLine="540"/>
        <w:jc w:val="both"/>
        <w:rPr/>
      </w:pPr>
      <w:r>
        <w:rPr>
          <w:sz w:val="22"/>
          <w:szCs w:val="22"/>
        </w:rPr>
        <w:tab/>
        <w:t xml:space="preserve">5.5. Теплоснабжающая организация до 05 числа месяца следующего за расчетным вручает Потребителю под подпись или направляет по почте счет-фактуру, акт выполненных работ на оплату тепловой энергии за расчетный месяц. В счете-фактуре, акте выполненных работ указывается имя Потребителя, адрес, количество потребленной тепловой энергии за месяц, действующий тариф и сумма к оплате. 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Потребитель осуществляет 100% оплату тепловой энергии до 10 числа следующего месяца за расчетным, путем перечисления денежных средств на расчетный счет Теплоснабжающей организации. Сумма платежа определяется исходя из фактически потребленного в соответствующем расчетном периоде (календарном месяце) количества тепловой энергии (мощности) и  теплоносителя. Днем оплаты считается день поступления денежных средств на расчетный счет Теплоснабжающей организации. Поступившие на расчетный счет Теплоснабжающей организации денежные средства учитываются в погашение задолженности, возникшей в порядке календарной очередности.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Расчетным периодом по настоящему Договору принимается один календарный месяц. Расчеты за тепловую энергию способами, прямо не указанными в настоящем договоре, производятся только по письменному согласованию с Теплоснабжающей организацией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5.8. Не получение Потребителем счета-фактуры, акта выполненных работ в соответствии с п.5.5. настоящего договора, не освобождает его от оплаты тепловой энергии в установленном контрактом порядк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Потребитель вправе инициировать проведение сверки расчетов, при этом Потребитель уведомляет Теплоснабжающую организацию о проведении сверки расчетов не менее чем за 10 (десять) дней до предполагаемой даты ее проведения. </w:t>
      </w:r>
    </w:p>
    <w:p>
      <w:pPr>
        <w:pStyle w:val="Normal"/>
        <w:widowControl w:val="false"/>
        <w:autoSpaceDE w:val="false"/>
        <w:spacing w:lineRule="auto" w:line="276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0. Вызов представителя Теплоснабжающей организации для выполнения не предусмотренных тарифом работ и услуг (поиск утечек на объекте Потребителя, проверка и опломбирование приборов учета тепла, ремонтные работы и др.) производится на основании письменной заявки Потребителя и подлежит оплате согласно калькуляции. Размер оплаты за предоставление дополнительных услуг по вызову представителя Теплоснабжающей организации изменяется в течении срока действия договора, в случаях изменения тарифов и цен на эксплуатационные материалы и энергию, используемую специалистами при исполнении заявок-вызов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5.11. Потребитель обязан оплатить все количество сетевой воды с учетом расходов по ее химической очистке и деаэрированию, которую Потребитель не возвратил в тепловую сеть Теплоснабжающей организации. Счета за утечки на участках тепловой сети, находящейся в эксплуатационной ответственности Потребителя, обнаруженные и подтвержденные актами, оплачиваются Потребителем в соответствии с п. 4.2. настоящего договор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2. При выявлении ошибочных сведений по показаниям приборов учета или сведений о подключенных тепловых нагрузках, представленных Потребителем, и послуживших основанием к взиманию платы за тепловую энергию, сведения подлежат исправлению согласно двустороннему акту. При предоставлении Потребителем заниженных исходных данных для расчета количества полученной тепловой энергии, Потребитель возмещает разницу в оплате за весь период нарушения, но не превышающий трех лет и оплачивает штраф в размере одной трехсотой действующей на день уплаты неустойки ставки рефинансирования Центрального банка РФ за весь период нарушения.</w:t>
      </w:r>
    </w:p>
    <w:p>
      <w:pPr>
        <w:pStyle w:val="Normal"/>
        <w:spacing w:lineRule="auto" w:line="276"/>
        <w:ind w:left="851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sz w:val="22"/>
          <w:szCs w:val="22"/>
          <w:u w:val="single"/>
        </w:rPr>
      </w:pPr>
      <w:bookmarkStart w:id="0" w:name="Par0"/>
      <w:bookmarkEnd w:id="0"/>
      <w:r>
        <w:rPr>
          <w:b/>
          <w:sz w:val="22"/>
          <w:szCs w:val="22"/>
          <w:u w:val="single"/>
        </w:rPr>
        <w:t>6. Ответственность сторон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За наруш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Теплоснабжающая организация не несет ответственности за прекращение поставки тепловой энергии и снижение параметров теплоносителя в случаях, предусмотренных в разделе 7 настоящего договора, а также случаях: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правильных действий персонала Потребителя по эксплуатации систем теплопотребления;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аварий на сетях, находящихся на балансе (эксплуатационной ответственности) Потребителя;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устранения Потребителем утечки в сроки, установленные актом-предписанием Теплоснабжающей организации или в сроки устранения аварий, утвержденные органом местного самоуправления;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согласованными изменениями в схеме теплопотребляющих установок, неисправностью оборудования Потребителя или самовольной заменой (удалением) установленных расчетных сопел и дросселирующих шайб, отсутствием на  узле ввода необходимых регуляторов параметров теплоносителя, нарушением целостности или отсутствием тепловой изоляции на трубопроводах, бездоговорным потреблением.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Теплоснабжающая организация не несет ответственности перед Потребителем за отпуск тепловой энергии с пониженными параметрами за период, в течение которого Потребитель не соблюдал установленных режимов теплопотребления.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За просрочку оплаты по настоящему договору, Потребитель уплачивает Теплоснабжающей организации стоимость тепловой энергии и уплачивает неустойку в размере одной трехсотой ставки рефинансирования Центрального банка РФ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, по день фактической выплаты включительно. Уплата неустойки не освобождает Потребителя от исполнения обязанности, а также от возмещения Теплоснабжающей организации причиненных убытков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6.5. При нарушении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чета тепловой энергии, теплоносителя в случаях, предусмотренных законодательством Российской Федерации, Потребитель обязан оплатить Теплоснабжающей организации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Региональной энергетической комиссией Свердловской области. 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умышленного вывода из строя прибора учета или иного воздействия на прибор учета с целью искажения его показаний, Потребитель возмещает Теплоснабжающей организации причиненные такими действиями убытки.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6.7. В случае воспрепятствования Потребителем проведению Теплоснабжающей организацией ремонтных работ на тепловых сетях, Потребитель возмещает Теплоснабжающей организации причиненные такими действиями (бездействием) убытки.</w:t>
      </w:r>
    </w:p>
    <w:p>
      <w:pPr>
        <w:pStyle w:val="Normal"/>
        <w:spacing w:lineRule="auto" w:line="276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ные обстоятельства: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возникновения обстоятельств непреодолимой силы, к которым относятся стихийные бедствия, в том числе буря, землетрясение, гроза, наводнение, пожар, длительное похолодание, при котором температура наружного воздуха держится более 48 часов ниже 3 С° и более от расчетной температуры для проектирования отопления, ограничения или прекращения подачи тепловой энергии и теплоносителя, осуществленные по предписанию государственных органов, осуществляющих контроль в области теплоэнергетики, аварии, массовые беспорядки, забастовки, революции, военные действия, противоправные действия третьих лиц, вступление в силу законодательных актов: правительственных постановлений и распоряжений государственных органов, прямо или косвенно ограничивающих или запрещающих указанные в договоре виды деятельности, препятствующие осуществлению сторонами своих функций по договору и иных обстоятельств, не зависящих от волеизъявления и желания сторон и которые нельзя избежать или предвидеть при заключении договора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выданный компетентным государствен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которая не исполняет своего обязательства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, с подтверждением документом, указанным в п. 7.2. настоящего договор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7.4. Если обстоятельства непреодолимой силы действуют на протяжении 2 (двух) последовательных месяцев, настоящий договор может быть расторгнут любой из сторон в одностороннем порядке, путем направления письменного уведомления другой сторон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u w:val="single"/>
        </w:rPr>
        <w:t>8. Срок действия договора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8.1. Настоящий договор заключается с 01.09.2016  года по ___________года.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срока действия Договор считается продленным на следующий календарный год, если ни одна из сторон не позднее 30 дней до окончания срока не заявила об отказе от Договора или о пересмотре его условий. Если одн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ранее заключенным договором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8.2. При отказе от настоящего договора, Потребитель отключает свои сети и теплопотребляющие установки от внешней сети (на границе балансовой принадлежности), устанавливает вварные заглушки на прямом и обратном трубопроводах, о чем составляет с представителем Теплоснабжающей организации двухсторонний акт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8.3. При утрате права собственности или иного предусмотренного законом права на объект теплоснабжения Потребитель обязан немедленно уведомить об этом Теплоснабжающую организацию, в течение 5 рабочих дней предоставить подтверждающие документы и произвести полный расчет по настоящему договору. В случае не уведомления или несвоевременного уведомления, а также  не  предоставления   указанных документов, Потребитель обязан оплатить Теплоснабжающей организации сумму, равную стоимости отпущенной тепловой энергии, рассчитанной исходя из указанной в пункте 2.1. тепловой нагрузки и времени фактического теплоснабжения объекта, указанного в п.1.2. настоящего договора, до момента уведомления Потребителем Теплоснабжающей организации. 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Теплоснабжающая организация вправе отказаться от исполнения договора в одностороннем порядке в случае прекращения права собственности или иного предусмотренного законом права Потребителя на объект теплоснабжения. Договор  считается расторгнутым с момента направления Потребителю уведомления об отказе от договора по адресу, указанному в догово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8.6. Изменение условий настоящего Договора возможно по соглашению Сторон, путем подписания дополнительных соглашений к настоящему договору.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Прочие условия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Все споры, которые могут возникнуть из настоящего договора или в связи с ним, подлежат рассмотрению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9.2. Поставка Потребителю тепловой энергии и теплоносителя на цели отопления осуществляется в пределах отопительного периода, начало и окончание которого устанавливается в соответствии действующим законодательством  РФ с учетом климатических данных. За пределами каждого установленного отопительного периода Теплоснабжающая организация не несет обязанности поставлять Потребителю тепловую энергию на цели отопления.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 Стороны обязуются в пятидневный срок письменно извещать друг друга обо всех изменениях их местонахождения, банковских реквизитов, наименования и пр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9.4. Неотъемлемой частью настоящего договора являются приложения:</w:t>
      </w:r>
    </w:p>
    <w:p>
      <w:pPr>
        <w:pStyle w:val="Normal"/>
        <w:jc w:val="both"/>
        <w:rPr/>
      </w:pPr>
      <w:r>
        <w:rPr>
          <w:sz w:val="22"/>
          <w:szCs w:val="22"/>
        </w:rPr>
        <w:t>- Приложение № 1- Граница балансовой и эксплуатационной ответственности, перечень точек поставки, абонентов, приборов учета и параметров, по которым производится расчет за отпущенную тепловую энергию;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 2  - объемы теплопотребления и величина присоединенной тепловой мощности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 3 – режим теплоснабжения.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Расторжение настоящего договора не освобождает Потребителя от оплаты за отпущенную тепловую энергию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 xml:space="preserve">9.6. Настоящий договор составлен в двух экземплярах по одному для каждой из Сторон.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</w:rPr>
        <w:t>9.8. Стороны установили, что ответственными за исполнение условий настоящего договора являются:</w:t>
      </w:r>
    </w:p>
    <w:p>
      <w:pPr>
        <w:pStyle w:val="Normal"/>
        <w:spacing w:lineRule="auto" w:line="276"/>
        <w:ind w:left="-993" w:right="-1" w:firstLine="567"/>
        <w:jc w:val="both"/>
        <w:rPr/>
      </w:pPr>
      <w:r>
        <w:rPr>
          <w:sz w:val="22"/>
          <w:szCs w:val="22"/>
        </w:rPr>
        <w:t>от Теплоснабжающей органзации -  _____________ тел./факс _____________</w:t>
      </w:r>
    </w:p>
    <w:p>
      <w:pPr>
        <w:pStyle w:val="Normal"/>
        <w:spacing w:lineRule="auto" w:line="276"/>
        <w:ind w:left="-993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Потребителя – __________ тел. факс __________________.</w:t>
      </w:r>
    </w:p>
    <w:p>
      <w:pPr>
        <w:pStyle w:val="Normal"/>
        <w:spacing w:lineRule="auto" w:line="276"/>
        <w:ind w:right="7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993" w:right="707" w:firstLine="567"/>
        <w:jc w:val="center"/>
        <w:rPr>
          <w:b/>
          <w:b/>
        </w:rPr>
      </w:pPr>
      <w:r>
        <w:rPr>
          <w:b/>
        </w:rPr>
        <w:t>   </w:t>
      </w:r>
      <w:r>
        <w:rPr>
          <w:b/>
        </w:rPr>
        <w:tab/>
        <w:t>10. Адреса, реквизиты и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плоснабжающая организ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треб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едеральное государственное бюджетное учреждение науки Институт геозфики им. Ю.П. Булашевича Уральского отделения 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16, г. Екатеринбург, ул. Амундсена, д. 1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: 8(343) 267-88-6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66610003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с 40501810100002000002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алькое ГУ Банка России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Екатеринбурга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 046577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ио директора _______________Беликов В.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Теплоснабжающая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организация ________________                                                    Потребитель ____________________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Style22">
    <w:name w:val="Текст примечания"/>
    <w:basedOn w:val="Normal"/>
    <w:qFormat/>
    <w:pPr>
      <w:widowControl w:val="false"/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-284" w:leader="none"/>
        <w:tab w:val="left" w:pos="-142" w:leader="none"/>
      </w:tabs>
      <w:autoSpaceDE w:val="false"/>
      <w:ind w:right="-1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8:00Z</dcterms:created>
  <dc:creator>User</dc:creator>
  <dc:description/>
  <cp:keywords/>
  <dc:language>en-US</dc:language>
  <cp:lastModifiedBy>Селенских Е.А..</cp:lastModifiedBy>
  <dcterms:modified xsi:type="dcterms:W3CDTF">2017-02-07T10:32:00Z</dcterms:modified>
  <cp:revision>21</cp:revision>
  <dc:subject/>
  <dc:title/>
</cp:coreProperties>
</file>