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оставляются копии свидетельств о государственное регистрации прав на указанный подключаемый объект или земельный участок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топографическая карта земельного участка 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ля юридических лиц – нотариально  заверенные копии учредительных документов.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Руководитель организации</w:t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(или физическое лицо)</w:t>
        <w:tab/>
        <w:tab/>
        <w:t xml:space="preserve">          ________________</w:t>
        <w:tab/>
        <w:tab/>
        <w:t>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Дата: «___»___________201_г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ФИО, телефон контактного лица:_______________________________________________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>Виктор С. Иванченко</dc:creator>
  <dc:description/>
  <dc:language>en-US</dc:language>
  <cp:lastModifiedBy>Виктор С. Иванченко</cp:lastModifiedBy>
  <dcterms:modified xsi:type="dcterms:W3CDTF">2017-02-07T11:43:00Z</dcterms:modified>
  <cp:revision>2</cp:revision>
  <dc:subject/>
  <dc:title/>
</cp:coreProperties>
</file>