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</w:tabs>
        <w:jc w:val="center"/>
        <w:rPr/>
      </w:pPr>
      <w:r>
        <w:rPr/>
        <w:t>Форма заявки на подключение к системе теплоснабжения</w:t>
      </w:r>
    </w:p>
    <w:p>
      <w:pPr>
        <w:pStyle w:val="Normal"/>
        <w:tabs>
          <w:tab w:val="clear" w:pos="708"/>
          <w:tab w:val="left" w:pos="23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right"/>
        <w:rPr/>
      </w:pPr>
      <w:r>
        <w:rPr/>
        <w:t xml:space="preserve">Директору Института геофизики УрО РАН </w:t>
      </w:r>
    </w:p>
    <w:p>
      <w:pPr>
        <w:pStyle w:val="Normal"/>
        <w:tabs>
          <w:tab w:val="clear" w:pos="708"/>
          <w:tab w:val="left" w:pos="23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right"/>
        <w:rPr/>
      </w:pPr>
      <w:r>
        <w:rPr/>
        <w:t>От __________________________</w:t>
      </w:r>
    </w:p>
    <w:p>
      <w:pPr>
        <w:pStyle w:val="Normal"/>
        <w:tabs>
          <w:tab w:val="clear" w:pos="708"/>
          <w:tab w:val="left" w:pos="2394" w:leader="none"/>
        </w:tabs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23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center"/>
        <w:rPr/>
      </w:pPr>
      <w:r>
        <w:rPr/>
        <w:t>ЗАЯВКА</w:t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center"/>
        <w:rPr/>
      </w:pPr>
      <w:r>
        <w:rPr/>
        <w:t>На подключение к системе теплоснабж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Организация (физическое лиц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jc w:val="center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jc w:val="center"/>
              <w:rPr/>
            </w:pPr>
            <w:r>
              <w:rPr/>
              <w:t>Реквизиты заявител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jc w:val="center"/>
              <w:rPr/>
            </w:pPr>
            <w:r>
              <w:rPr/>
              <w:t>Юридическим лицам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Полное наименование  Заказчика (для предприяти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Сокращенное наименование заказчика (для предприяти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Номер записи о включении в Единый государственный реестр юридически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jc w:val="center"/>
              <w:rPr/>
            </w:pPr>
            <w:r>
              <w:rPr/>
              <w:t>Для индивидуальных предпринимателей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Фамилия, имя, 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Дата и номер записи о включении в Единый государственный реестр индивидуальных предпринима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jc w:val="center"/>
              <w:rPr/>
            </w:pPr>
            <w:r>
              <w:rPr/>
              <w:t>Для физических лиц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Фамилия, имя, 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Серия, номер и дата выдачи паспорта или иного документа, удостоверяющего лич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jc w:val="center"/>
              <w:rPr/>
            </w:pPr>
            <w:r>
              <w:rPr/>
              <w:t>Общая информация для всех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Юридически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Почтовы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Контактные телефоны,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ИН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КП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>
                <w:b/>
                <w:b/>
              </w:rPr>
            </w:pPr>
            <w:r>
              <w:rPr>
                <w:b/>
              </w:rPr>
              <w:t>Место нахождения подключаемого объек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Субъект РФ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Рай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Населенный пунк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Дом 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>
                <w:b/>
              </w:rPr>
              <w:t>Технические параметры подключаемого объек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Расчетные максимальные часовые и среднечасовые расходы тепловой энергии и соответствующие им расчетные расходы теплоносителей на 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отоп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на горячее водоснабж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вентиляци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на технологические ц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на кондиционирование воздух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jc w:val="center"/>
              <w:rPr/>
            </w:pPr>
            <w:r>
              <w:rPr/>
              <w:t>Вид и параметры теплоноси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дав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темпера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Режимы теплопотребления для подключаемого объ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непрерыв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одно, - двухсмен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…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Расположение узла учета тепловой энергии и теплоносителей и контроля их кач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Требования к надежности теплоснабжения подключаемого объекта</w:t>
            </w:r>
          </w:p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допустимые перерывы в подаче теплоносителей по продолжи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периодам г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…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Наличие и возможность использования собственных источников тепловой энерг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их мощнос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режимов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Правовые основания пользования заявителем подключаемым объектом и земельным участком, на котором панируется создание подключаемого объ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Номер и дата выдачи технических условий(если они выдавались ранее в соответствии с законодательством о градостроительной деятельност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Планируемые сроки ввода в эксплуатацию подключаемого объ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Информация о виде разрешенного использования земельного участ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Информация о предельных параметрах разрешенного строительства (реконструкции, модернизации) подключаемого объ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  <w:t>Руководитель организации</w:t>
        <w:tab/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  <w:t>(или физическое лицо)</w:t>
        <w:tab/>
        <w:tab/>
        <w:t xml:space="preserve">          ________________</w:t>
        <w:tab/>
        <w:tab/>
        <w:t>_________________</w:t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(Ф.И.О.)</w:t>
      </w:r>
    </w:p>
    <w:p>
      <w:pPr>
        <w:pStyle w:val="Normal"/>
        <w:tabs>
          <w:tab w:val="clear" w:pos="708"/>
          <w:tab w:val="left" w:pos="2394" w:leader="none"/>
        </w:tabs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94" w:leader="none"/>
        </w:tabs>
        <w:ind w:left="3540" w:firstLine="708"/>
        <w:jc w:val="both"/>
        <w:rPr/>
      </w:pPr>
      <w:r>
        <w:rPr/>
        <w:t>Печать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  <w:t>Дата: «___»___________201_г.</w:t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lang w:val="en-US"/>
        </w:rPr>
      </w:pPr>
      <w:r>
        <w:rPr/>
        <w:t>ФИО, телефон контактного лица:_______________________________________________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/>
      </w:pPr>
      <w:r>
        <w:rPr>
          <w:b/>
          <w:i/>
          <w:sz w:val="23"/>
          <w:szCs w:val="23"/>
        </w:rPr>
        <w:t>в). Реквизиты нормативных правовых актов, регламентирующих порядок действия заявителя и регулируемой организации при подаче, приёме, обработке заявки на подключение (технологическое присоединение) к системе теплоснабжения, принятии решения и уведомлении о принятом решении:</w:t>
      </w:r>
    </w:p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). </w:t>
      </w:r>
      <w:r>
        <w:rPr/>
        <w:t>"Правила определения и предоставления технических условий подключения объекта капитального строительства к сетям инженерно-технического обеспечения", утверждённые Постановлением Правительства РФ от 13.02.2006 г. №83 (в редакции Постановлений Правительства РФ от 15.05.2010 г. №341, от 29.07.2013 г. №642, от 29.07.2013 г. №644);</w:t>
      </w:r>
    </w:p>
    <w:p>
      <w:pPr>
        <w:pStyle w:val="Normal"/>
        <w:rPr/>
      </w:pPr>
      <w:r>
        <w:rPr/>
        <w:t>2). "Правила подключения объекта капитального строительства к сетям инженерно-технического обеспечения" (в редакции Постановлений Правительства РФ от 15.05.2010 г. №341, от 27.11.2010 г. №940, от 16.04.2012 г. №307, от 29.07.2013 г. №644);</w:t>
      </w:r>
    </w:p>
    <w:p>
      <w:pPr>
        <w:pStyle w:val="Normal"/>
        <w:rPr/>
      </w:pPr>
      <w:r>
        <w:rPr/>
        <w:t>3). Положение о порядке предоставления технических условий и подключения к тепловым сетям КЧ РГУП "Теплоэнерго".</w:t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40:00Z</dcterms:created>
  <dc:creator>1</dc:creator>
  <dc:description/>
  <cp:keywords/>
  <dc:language>en-US</dc:language>
  <cp:lastModifiedBy>Виктор С. Иванченко</cp:lastModifiedBy>
  <dcterms:modified xsi:type="dcterms:W3CDTF">2017-02-07T12:04:00Z</dcterms:modified>
  <cp:revision>4</cp:revision>
  <dc:subject/>
  <dc:title>Форма заявки на подключение к системе теплоснабжения</dc:title>
</cp:coreProperties>
</file>